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08» июня 2015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 78-нг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своении спортивного звания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Мастер спорта России"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70" w:type="dxa"/>
        <w:jc w:val="left"/>
        <w:tblInd w:w="-1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370"/>
      </w:tblGrid>
      <w:tr>
        <w:trPr>
          <w:trHeight w:val="23" w:hRule="atLeast"/>
        </w:trPr>
        <w:tc>
          <w:tcPr>
            <w:tcW w:w="937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sz w:val="28"/>
              </w:rPr>
              <w:t>п р и к а з ы в а ю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37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37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воить спортивное звание "Мастер спорта России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Лыжные гонки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Республика Каре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НЕВЕРОВ Николай Серге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Владими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КНЯЗЕВА Маргарит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САЗОНОВ Алексей Александро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Калуж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ЯКУНИНА Майя Юрьевна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Кемеров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АЛЕКСЕШНИКОВА Александр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ХАУСТОВ Ярослав Валерь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Москов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ГУСЕВ Алексей Викторо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Мурма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КРУКОВСКИЙ Серг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СТАНОВЧЕНКОВ Дмитрий Серге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Новгоро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КУДРЯВЦЕВ Евгений Алексе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Оренбург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КОРНИЕНКО Анастаси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МАРТЬЯНОВА Екатерина Игоревна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Сама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ЕРЕМЕЕВ Михаил Серге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ИВАНОВ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ПАНТРИН Вадим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ЯКИМУШКИН Иван Андре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Ярослав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ЕФИМОВ Дмитрий Сергеевич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город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ВДОВИН Александр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ЗУБЦОВ Артем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КВАРАЦХЕЛИЯ Лали Заз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ПЕСТ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ПЕТРОВ Павел Георг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СЛАДКОВА Вера Кириллова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город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ЛИПАТОВА Але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НИЩАКОВ Андрей Игоревич</w:t>
      </w:r>
    </w:p>
    <w:p>
      <w:pPr>
        <w:pStyle w:val="Normal"/>
        <w:tabs>
          <w:tab w:val="clear" w:pos="708"/>
          <w:tab w:val="right" w:pos="9356" w:leader="none"/>
        </w:tabs>
        <w:spacing w:before="400" w:after="0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Министр</w:t>
        <w:tab/>
        <w:t>В. Л. Мутко</w:t>
      </w:r>
    </w:p>
    <w:p>
      <w:pPr>
        <w:pStyle w:val="Normal"/>
        <w:spacing w:before="0" w:after="200"/>
        <w:rPr>
          <w:rFonts w:ascii="Times New Roman" w:hAnsi="Times New Roman" w:eastAsia="Calibri" w:cs="Calibri"/>
          <w:spacing w:val="5"/>
          <w:sz w:val="28"/>
        </w:rPr>
      </w:pPr>
      <w:r>
        <w:rPr>
          <w:rFonts w:eastAsia="Calibri" w:cs="Calibri" w:ascii="Times New Roman" w:hAnsi="Times New Roman"/>
          <w:spacing w:val="5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8:00Z</dcterms:created>
  <dc:creator>Романенко Татьяна Михайловна</dc:creator>
  <dc:description/>
  <cp:keywords/>
  <dc:language>en-US</dc:language>
  <cp:lastModifiedBy>user</cp:lastModifiedBy>
  <cp:lastPrinted>2015-06-09T14:40:00Z</cp:lastPrinted>
  <dcterms:modified xsi:type="dcterms:W3CDTF">2015-06-29T07:50:00Z</dcterms:modified>
  <cp:revision>3</cp:revision>
  <dc:subject/>
  <dc:title/>
</cp:coreProperties>
</file>